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206"/>
        <w:gridCol w:w="829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0105</wp:posOffset>
                  </wp:positionH>
                  <wp:positionV relativeFrom="paragraph">
                    <wp:posOffset>-434340</wp:posOffset>
                  </wp:positionV>
                  <wp:extent cx="1975485" cy="106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40"/>
                <w:szCs w:val="4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40"/>
                <w:szCs w:val="40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u w:val="single"/>
                <w:lang w:val="de-DE"/>
              </w:rPr>
              <w:t>16. Congresso AP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990000"/>
                <w:sz w:val="16"/>
                <w:szCs w:val="16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color w:val="99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de-DE"/>
              </w:rPr>
              <w:t>“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i/>
                <w:sz w:val="28"/>
                <w:szCs w:val="28"/>
                <w:lang w:val="de-DE"/>
              </w:rPr>
              <w:t>Rumo ao essencial: flexibilidade e interação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632423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  <w:lang w:val="de-DE"/>
              </w:rPr>
              <w:t>“</w:t>
            </w: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  <w:lang w:val="de-DE"/>
              </w:rPr>
              <w:t>Auf dem Weg zum Wesentlichen: flexibles und interaktives Lernen”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i/>
                <w:i/>
                <w:color w:val="632423"/>
                <w:sz w:val="28"/>
                <w:szCs w:val="28"/>
                <w:lang w:val="de-DE"/>
              </w:rPr>
            </w:pPr>
            <w:r>
              <w:rPr>
                <w:rFonts w:eastAsia="Arial Unicode MS" w:cs="Calibri" w:ascii="Calibri" w:hAnsi="Calibri"/>
                <w:b/>
                <w:i/>
                <w:color w:val="632423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LUP - PORTO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7365D"/>
                <w:sz w:val="26"/>
                <w:szCs w:val="26"/>
              </w:rPr>
              <w:t>15 - 16 março 201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632423"/>
                <w:sz w:val="32"/>
                <w:szCs w:val="32"/>
              </w:rPr>
              <w:t>FICHA DE INSCRIÇÃO</w:t>
            </w:r>
            <w:r>
              <w:rPr>
                <w:rFonts w:cs="Calibri" w:ascii="Calibri" w:hAnsi="Calibri"/>
                <w:color w:val="632423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DE"/>
              </w:rPr>
              <w:t>Nom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DE"/>
              </w:rPr>
              <w:t>Morad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Escola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ssinale com uma cruz </w:t>
            </w:r>
            <w:r>
              <w:rPr>
                <w:rFonts w:eastAsia="Wingdings 2" w:cs="Calibri" w:ascii="Calibri" w:hAnsi="Calibri"/>
                <w:sz w:val="28"/>
                <w:szCs w:val="28"/>
                <w:highlight w:val="lightGray"/>
                <w:shd w:fill="D9D9D9" w:val="clear"/>
              </w:rPr>
              <w:t>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as suas opções: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876"/>
              <w:gridCol w:w="463"/>
              <w:gridCol w:w="1819"/>
              <w:gridCol w:w="517"/>
              <w:gridCol w:w="2356"/>
              <w:gridCol w:w="850"/>
            </w:tblGrid>
            <w:tr>
              <w:trPr>
                <w:trHeight w:val="454" w:hRule="atLeast"/>
              </w:trPr>
              <w:tc>
                <w:tcPr>
                  <w:tcW w:w="16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1ª fase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2ª fase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F243E"/>
                      <w:sz w:val="20"/>
                      <w:szCs w:val="20"/>
                    </w:rPr>
                    <w:t>3ª fas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</w:rPr>
                    <w:t>até 30. 11. 2018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</w:rPr>
                    <w:t>até 31.12.2018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C00000"/>
                      <w:sz w:val="20"/>
                      <w:szCs w:val="20"/>
                      <w:lang w:val="de-DE"/>
                    </w:rPr>
                    <w:t>a partir de 01. 01. 201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Sócios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0 euro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highlight w:val="lightGray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highlight w:val="lightGray"/>
                      <w:lang w:val="de-DE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Não sócios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60 euros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65 euro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val="de-DE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7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Quota 2017-18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Quota 2018-19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5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ind w:right="19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</w:rPr>
                    <w:t>Jóia – inscrição</w:t>
                  </w:r>
                </w:p>
              </w:tc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8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,50 eu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PargrafodaLista"/>
              <w:widowControl w:val="false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3366"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32"/>
                <w:szCs w:val="32"/>
                <w:lang w:val="de-DE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3366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0"/>
                <w:szCs w:val="10"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e Pag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nto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ferênc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ou Chequ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º 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pagamento poderá ser efetuado p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ência MB/ bancária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PI 0010 0000 0248 7710 0015 1 </w:t>
            </w:r>
          </w:p>
          <w:p>
            <w:pPr>
              <w:pStyle w:val="Normal"/>
              <w:widowControl w:val="false"/>
              <w:spacing w:lineRule="auto" w:line="240"/>
              <w:ind w:left="885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m envio de comprovativo par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pa.alemao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que à ordem de APPA (enviado para R. Santos Pousada, 157- 4º, 4000-485 Porto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0"/>
          <w:sz w:val="36"/>
          <w:szCs w:val="36"/>
          <w:lang w:val="en-US" w:eastAsia="en-US"/>
        </w:rPr>
      </w:pPr>
      <w:r>
        <w:rPr>
          <w:rFonts w:cs="Calibri" w:ascii="Calibri" w:hAnsi="Calibri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15570</wp:posOffset>
                </wp:positionV>
                <wp:extent cx="610679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sistências de participação e condições de devolução da inscrição no Congress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é 30/11/2018: devolução de 100% do valor da inscri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 1/12/2018 a 5/01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volução de 50% do valor da inscri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artir de 6/01/2019: não haverá qualquer devolução do valor da inscri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hanging="38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idera-se para o efeito a data do correio (carimbo) / e-mail (com pedido de recibo de lei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5pt;height:80.55pt;mso-wrap-distance-left:9.05pt;mso-wrap-distance-right:9.05pt;mso-wrap-distance-top:0pt;mso-wrap-distance-bottom:0pt;margin-top:9.1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esistências de participação e condições de devolução da inscrição no Congress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té 30/11/2018: devolução de 100% do valor da inscri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 1/12/2018 a 5/01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volução de 50% do valor da inscri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 partir de 6/01/2019: não haverá qualquer devolução do valor da inscriçã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hanging="38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No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idera-se para o efeito a data do correio (carimbo) / e-mail (com pedido de recibo de lei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nstantia" w:hAnsi="Constantia" w:eastAsia="Times New Roman" w:cs="Constantia"/>
      <w:color w:val="000000"/>
      <w:kern w:val="2"/>
      <w:sz w:val="17"/>
      <w:szCs w:val="17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abealhoCarcter">
    <w:name w:val="Cabeçalho Carácter"/>
    <w:qFormat/>
    <w:rPr>
      <w:rFonts w:ascii="Constantia" w:hAnsi="Constantia" w:eastAsia="Times New Roman" w:cs="Constantia"/>
      <w:color w:val="000000"/>
      <w:kern w:val="2"/>
      <w:sz w:val="17"/>
      <w:szCs w:val="17"/>
    </w:rPr>
  </w:style>
  <w:style w:type="character" w:styleId="RodapCarcter">
    <w:name w:val="Rodapé Carácter"/>
    <w:qFormat/>
    <w:rPr>
      <w:rFonts w:ascii="Constantia" w:hAnsi="Constantia" w:eastAsia="Times New Roman" w:cs="Constantia"/>
      <w:color w:val="000000"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.alem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0:00Z</dcterms:created>
  <dc:creator>.</dc:creator>
  <dc:description/>
  <cp:keywords/>
  <dc:language>en-US</dc:language>
  <cp:lastModifiedBy>admin</cp:lastModifiedBy>
  <cp:lastPrinted>2018-11-06T15:35:00Z</cp:lastPrinted>
  <dcterms:modified xsi:type="dcterms:W3CDTF">2018-11-19T11:56:00Z</dcterms:modified>
  <cp:revision>4</cp:revision>
  <dc:subject/>
  <dc:title/>
</cp:coreProperties>
</file>